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32"/>
          <w:szCs w:val="32"/>
        </w:rPr>
        <w:t>«УТВЕРЖДАЮ»</w:t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итель</w:t>
        <w:tab/>
        <w:t>Президент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физической                             Карагандинской областной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</w:t>
        <w:tab/>
        <w:t>шахматной федераци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Т. Абылаев</w:t>
        <w:tab/>
        <w:t>___________Н. Симонян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__»___________2021 г.                         «_____»__________2021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чемпионата Карагандинской области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по классическим шахматам среди  юношей, девушек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жчин и женщин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, 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Карагандинской области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(1 место)  для участия в Чемпионате Республики Казахстан 2022 года в возрастных категориях до 8, 10, 12, 14, 16, 18 ле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пределение сильнейших юниоров и юниорок (1-3 место)  для участия в Чемпионате Республики Казахстан 2022 года до 20 лет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пределение сильнейших мужчин и женщин (1 - 3 место)  для участия в полуфинале Чемпионата Республики Казахстан 2022 года среди мужчин и женщин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4 октября (день приезда) по 1 ноября 2021 года в шахматном клубе Дворца школьников по адресу Ерубаева 44 с 10 до 19 часов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Управление физической культуры и спорта Карагандинской области. Непосредственное проведение возлагается на судейскую коллегию, утвержденную Управлением физической культуры и спорта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участию допускаются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ники чемпионатов Республики Казахстан 2020 – 2021 годов. Шахматисты квалификацией КМС и выше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тр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человека в каждой категории из Караганды, Темиртау, Балхаша, Сарани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 два человека в каждой категории из Жезказгана, Сатпаева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одному человеку в каждой категории с остальных городов и сельских районов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14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2012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10 г.р. и моложе (мальчики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2008 г.р. и моложе (юноши и девушки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 xml:space="preserve">2006 г.р. и моложе (юноши и девушки)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2004 г.р. и моложе, 2002 г.р. и моложе, взрослые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роводятся по Правилам ФИДЕ. Система проведения зависит от количества участников. Соревнования проводятся: до 6 участников по круговой системе в два круга, от 7 до 10 участников по круговой системе, от 11 до 15 участников по швейцарской системе в 7 туров, от 16 участников по швейцарской системе в 9 туров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. В круговом турнире: личная встреча, коэффициент Бергера, большее количество побед, система Койя, жребий. В турнире по швейцарской системе: коэффициент Бухгольца, усеченный коэффициент Бухгольца, коэффициент Бергера, личная встреча, жребий. Начало первого тура 25 октября в 10-00. Полное расписание всех возрастных групп будет опубликовано на сайте karagandachess.kz после 24 сентября (последнего срока приема предварительных заявок). Контроль времени 60 минут до конца партии с добавлением 30 секунд на ход, начиная с первого хода. Опоздание на партию не более 30 минут. Соглашение на ничью ранее тридцатого хода запрещено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-3 место, во всех турнирах награждаются грамотами и медалями Управления физической культуры и спорта Карагандинской области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Расходы по проведению соревнований: грамоты, медали, питание судей за счет УФКиС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Командирующие организации оплачивают расходы по участию команд в соревнованиях (проезд, питание, проживание)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  <w:lang w:val="en-US"/>
        </w:rPr>
        <w:t>VIII</w:t>
      </w:r>
      <w:r>
        <w:rPr>
          <w:b/>
          <w:sz w:val="32"/>
          <w:szCs w:val="32"/>
          <w:u w:val="single"/>
        </w:rPr>
        <w:t>.Порядок подачи заявок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и на участие, заверенные отделами спорта,  принимаются до 24 сентября по электронной почте </w:t>
      </w:r>
      <w:hyperlink r:id="rId2">
        <w:r>
          <w:rPr>
            <w:rStyle w:val="InternetLink"/>
            <w:b/>
            <w:sz w:val="32"/>
            <w:szCs w:val="32"/>
          </w:rPr>
          <w:t>oleg.</w:t>
        </w:r>
        <w:r>
          <w:rPr>
            <w:rStyle w:val="InternetLink"/>
            <w:b/>
            <w:sz w:val="32"/>
            <w:szCs w:val="32"/>
            <w:lang w:val="en-US"/>
          </w:rPr>
          <w:t>rinas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g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Форма заявки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344"/>
        <w:gridCol w:w="1607"/>
        <w:gridCol w:w="1576"/>
        <w:gridCol w:w="1577"/>
        <w:gridCol w:w="1578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ID </w:t>
            </w:r>
            <w:r>
              <w:rPr>
                <w:sz w:val="32"/>
                <w:szCs w:val="32"/>
              </w:rPr>
              <w:t xml:space="preserve">ФИД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32"/>
          <w:szCs w:val="32"/>
        </w:rPr>
        <w:t xml:space="preserve">Регистрация участников 24 октября в шахматном клубе Дворца школьников с 16 до 17 часов. Шахматисты, не имеющие </w:t>
      </w:r>
      <w:r>
        <w:rPr>
          <w:b/>
          <w:sz w:val="32"/>
          <w:szCs w:val="32"/>
          <w:lang w:val="en-US"/>
        </w:rPr>
        <w:t>ID</w:t>
      </w:r>
      <w:r>
        <w:rPr>
          <w:b/>
          <w:sz w:val="32"/>
          <w:szCs w:val="32"/>
        </w:rPr>
        <w:t xml:space="preserve"> ФИДЕ, сдают в судейскую коллегию ксерокопию свидетельства о рождении или удостоверения личности. Участники не прошедшие регистрацию в жеребьёвку первого тура не включаютс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судейской коллегии совместно с представителями команд 24 октября в 17 часов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зической культуры и спорта Карагандинской области оставляет за собой право отменить чемпионат в случае неблагоприятной эпидемиологической обстановки на территории Карагандинской обла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7011808068 Ринас Олег Гарриевич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7083494603 Максименко Виктор Павл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rin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6:00Z</dcterms:created>
  <dc:creator>Oleg</dc:creator>
  <dc:description/>
  <cp:keywords/>
  <dc:language>en-US</dc:language>
  <cp:lastModifiedBy>Machine</cp:lastModifiedBy>
  <cp:lastPrinted>2019-04-30T14:16:00Z</cp:lastPrinted>
  <dcterms:modified xsi:type="dcterms:W3CDTF">2021-07-22T07:45:00Z</dcterms:modified>
  <cp:revision>5</cp:revision>
  <dc:subject/>
  <dc:title/>
</cp:coreProperties>
</file>